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 07 04 2019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51"/>
        <w:gridCol w:w="567"/>
        <w:gridCol w:w="1418"/>
        <w:gridCol w:w="141"/>
        <w:gridCol w:w="2268"/>
        <w:gridCol w:w="2127"/>
        <w:gridCol w:w="2126"/>
        <w:gridCol w:w="1144"/>
      </w:tblGrid>
      <w:tr>
        <w:trPr>
          <w:trHeight w:val="258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 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APA - 21   07.04.2019</w:t>
            </w:r>
          </w:p>
        </w:tc>
      </w:tr>
      <w:tr>
        <w:trPr>
          <w:trHeight w:val="2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/>
              <w:t>Victoria Comi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Pietros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Comisan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atei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Stan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arin Vas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Flacara Suta Se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ASG Doi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Suta Sea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Zanfir Vl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u Te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osif Mih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etatea Targovi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Razv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Sotang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Preda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Dumitru Geo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eorgescu Io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Tuiu Fl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Sacui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Tata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Sacuien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hitu Mari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Rotaru 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ima Adri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 xml:space="preserve">Olimpicii 2 Ul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ageata G. Ocni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Matra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Pitis A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Dobre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impoca Ale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Ocn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Pomicola Rac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Razva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Tudor Cod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Nichita E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hivu Catal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Bucium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portul Run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Buciumen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u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Tutuianu 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alasincu Andr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Ad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Unirea Luc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Adan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ita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Filip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hirescu Iu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LIGA V 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APA-21        07.04.2019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/>
              <w:t>Gaz Metan Fi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Gheb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Fi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vasc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Catana 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hiornita Georgi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 xml:space="preserve">Badeanu 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Podu Riz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entas Tartas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Podu Riz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tefan Rich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Paunescu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Tomescu Edua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rimescu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Publirex Cioc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Dob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Poschina C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Oprescu Ma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Badoiu Andre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Fulgerul Lungul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Olimpia Mar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Lungulet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t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Mincu Stef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troe Sebasti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Vanatorul Rato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Ratoa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Andronache Rich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Homeghi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escu Teod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Libertatea Urzice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FC Potl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Urzicean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uzu Geor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Ilie Nicol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ugiu Den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Sageata Branis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pic de Grau Ghimp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Braniste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toica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Cimpoc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ache Adri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Unirea Nuc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Unirea Slobozia M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uce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Vremaroi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Mihalache 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Malau Alexand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GA V  VEST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APA -21     07. 04.2019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/>
              <w:t>Urban T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Io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Andrei Evel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Dumitrescu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san Mihae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Nistor D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Viitorul Burd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portul Mogo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Burd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otan Mih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Ungureanu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/>
              <w:t>Gheboianu Edua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jc w:val="both"/>
              <w:rPr/>
            </w:pPr>
            <w:r>
              <w:rPr/>
              <w:t>Olimpia Picior de Mu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AS Corbii 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Picior Mu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hiures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Constsntinescu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imion Vla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Flacara Valea 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Unirea Co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Valea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iocmata Mugu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Denes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san Ioa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Ga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Viitorul Stra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Ga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onita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Herastrau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Ene Catal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PCM Ungur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jc w:val="both"/>
              <w:rPr/>
            </w:pPr>
            <w:r>
              <w:rPr/>
              <w:t>Petrolul Rascai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Ungu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obre Raz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Delureanu And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Chirita Dan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strate A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Viitorul Tom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Dinamo Odaia Turc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Tom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Badesc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Bardes Ma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atei Teod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jc w:val="both"/>
              <w:rPr/>
            </w:pPr>
            <w:r>
              <w:rPr/>
              <w:t>Flacara Zavo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54" w:before="0" w:after="200"/>
              <w:rPr/>
            </w:pPr>
            <w:r>
              <w:rPr/>
              <w:t>Spicul Ju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Zav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Malau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Onicescu Io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Stan Robe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 -----16-----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0"/>
        <w:gridCol w:w="851"/>
        <w:gridCol w:w="1700"/>
        <w:gridCol w:w="2125"/>
        <w:gridCol w:w="1857"/>
        <w:gridCol w:w="1655"/>
        <w:gridCol w:w="1310"/>
      </w:tblGrid>
      <w:tr>
        <w:trPr>
          <w:trHeight w:val="258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I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. 16   07-04-2019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/>
              <w:t>Viitorul Pietr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az Metan Vla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Pietra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u Adri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Tutuianu Catal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alasincu 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ctoria 2018 Vacare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arcolacii Comi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Vaca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otan Miha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Ungureanu 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heboianu 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V.Voievozil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loria Buc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.Voievozi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avu Vlad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Nichita 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Olimpicii 3 Ul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ctoria 2017 Vaca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Udr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alau Alexand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Mihalache D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remaroiu 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Fortis Valea Lun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Muscelul Va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V. Lu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erbanoiu Iuli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Floricel Valent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Baciu Georg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 xml:space="preserve">Vremaroiu 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Unirea Ogr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Rapid Geme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V. Lu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erbanoiu Iuli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Radu Andr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inu Io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190"/>
              <w:gridCol w:w="709"/>
              <w:gridCol w:w="1943"/>
              <w:gridCol w:w="1886"/>
              <w:gridCol w:w="1844"/>
              <w:gridCol w:w="1985"/>
              <w:gridCol w:w="1928"/>
              <w:gridCol w:w="245"/>
            </w:tblGrid>
            <w:tr>
              <w:trPr>
                <w:trHeight w:val="273" w:hRule="atLeast"/>
              </w:trPr>
              <w:tc>
                <w:tcPr>
                  <w:tcW w:w="20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LIGA VI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 xml:space="preserve">ET. </w:t>
            </w:r>
            <w:r>
              <w:rPr>
                <w:rFonts w:cs="Tahoma" w:ascii="Tahoma" w:hAnsi="Tahoma"/>
                <w:b/>
                <w:lang w:val="fr-FR"/>
              </w:rPr>
              <w:t>16   07-04-2019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.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/>
              <w:t>St. Rosu Colac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aita Bilciu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Colac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tu Bogd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Mincu Stef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troe S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Creved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Cuza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Creved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uzu Georgi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lie Nicola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Gugiu Den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iitorul G. Fo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Sageata Catu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Gura Fo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Malau Mari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Onicescu Ionu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tan Rob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Ifrim Nic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Univ. Bale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Vointa Cr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Bal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Andronache Rich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Homeghi Dani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escu 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Balasoiu G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Avantul Produle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color w:val="000000"/>
              </w:rPr>
            </w:pPr>
            <w:r>
              <w:rPr>
                <w:color w:val="000000"/>
              </w:rPr>
              <w:t>Juniorul Cioca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Produl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Stoica Ion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/>
              <w:t>Cimpoca Dani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Dumitrache 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umarcatori">
    <w:name w:val="Listă cu marcatori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cp:keywords/>
  <dc:language>en-US</dc:language>
  <cp:lastModifiedBy>cristian_catana@yahoo.com</cp:lastModifiedBy>
  <cp:lastPrinted>2017-10-12T10:15:00Z</cp:lastPrinted>
  <dcterms:modified xsi:type="dcterms:W3CDTF">2019-04-05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